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《珠海市促进生物医药与健康产业高质量发展若干措施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文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修订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背景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，市政府出台《珠海市促进生物医药产业发展若干措施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珠府函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0﹞17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，规范性文件编号：</w:t>
      </w:r>
      <w:r>
        <w:rPr>
          <w:rFonts w:eastAsia="黑体;方正黑体_GBK" w:ascii="黑体;方正黑体_GBK" w:hAnsi="黑体;方正黑体_GBK"/>
          <w:b w:val="false"/>
          <w:bCs w:val="false"/>
          <w:color w:val="000000"/>
          <w:spacing w:val="0"/>
          <w:sz w:val="32"/>
          <w:szCs w:val="32"/>
        </w:rPr>
        <w:t>ZFGS-20</w:t>
      </w:r>
      <w:r>
        <w:rPr>
          <w:rFonts w:eastAsia="黑体;方正黑体_GBK" w:ascii="黑体;方正黑体_GBK" w:hAnsi="黑体;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黑体;方正黑体_GBK" w:ascii="黑体;方正黑体_GBK" w:hAnsi="黑体;方正黑体_GBK"/>
          <w:b w:val="false"/>
          <w:bCs w:val="false"/>
          <w:color w:val="000000"/>
          <w:spacing w:val="0"/>
          <w:sz w:val="32"/>
          <w:szCs w:val="32"/>
        </w:rPr>
        <w:t>-</w:t>
      </w:r>
      <w:r>
        <w:rPr>
          <w:rFonts w:eastAsia="黑体;方正黑体_GBK" w:ascii="黑体;方正黑体_GBK" w:hAnsi="黑体;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（以下简称《若干措施》），市工业和信息化局配套出台了《珠海市促进实体经济高质量发展专项资金（促进生物医药产业发展用途）管理实施细则》（以下简称《实施细则》），政策有效期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当前，我市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全面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深化制造业当家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总体部署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实施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推动工业经济高质量发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+5+3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系列政策，聚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+3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重点产业集群强链补链延链，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为适应新形势、新要求，全面梳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+3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重点产业集群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相关政策措施，实施流程再造，进一步优化产业政策环境。市工业和信息化局对政策实施情况开展了中期评估工作，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拟对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《若干措施》和《实施细则》进行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主要内容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《若干措施》（修订）共五章二十五条。结合生物医药企业发展的引进、落地、研发、产业化等各阶段，针对不同发展阶段的特点和需求，予以针对性的扶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（一）总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明确政策适用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（二）支持研发及产业化（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3-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对药品、医疗器械的研发生产予以奖励；对纳入国家药械产品集中带量采购的予以资助；对引进国外上市药品、医疗器械在珠海生产，或按药品上市许可持有人制度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MAH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）、医疗器械注册人制度承担生产按照项目固定资产投资的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给予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（三）支持公共服务平台建设（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0-1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生物医药与健康领域全国重点实验室、省重点实验室和省新型研发机构、制造业创新中心、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CRO/CDMO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、实验动物培育等研发机构和公共服务平台予以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（四）完善产业发展环境（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4-2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从园区建设、放管服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" w:eastAsia="zh-CN"/>
        </w:rPr>
        <w:t>医疗卫生机构与生物医药企业加强联动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科技成果转化、出口信用保险、通关便利化、人才保障等方面采取针对性的措施，进一步完善生物医药与健康产业发展环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（五）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明确本措施所涉及的奖补资金按市区财政体制比例分担。政策有效期至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1:00Z</dcterms:created>
  <dc:creator>kylin</dc:creator>
  <dc:description/>
  <dc:language>en-US</dc:language>
  <cp:lastModifiedBy>kylin</cp:lastModifiedBy>
  <dcterms:modified xsi:type="dcterms:W3CDTF">2024-04-01T15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0164ED9425F70E8330A66171F035E</vt:lpwstr>
  </property>
  <property fmtid="{D5CDD505-2E9C-101B-9397-08002B2CF9AE}" pid="3" name="KSOProductBuildVer">
    <vt:lpwstr>2052-11.8.2.12065</vt:lpwstr>
  </property>
</Properties>
</file>