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化学仿制药参比制剂目录（第八十四批）</w:t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3"/>
        <w:gridCol w:w="2918"/>
        <w:gridCol w:w="2386"/>
        <w:gridCol w:w="2232"/>
        <w:gridCol w:w="1395"/>
        <w:gridCol w:w="1520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药品通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文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证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2 </w:t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环泊酚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profol Injection/</w:t>
            </w:r>
            <w:r>
              <w:rPr>
                <w:rFonts w:eastAsia="仿宋_GB2312;仿宋"/>
                <w:sz w:val="24"/>
              </w:rPr>
              <w:t>思舒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l: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辽宁海思科制药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环泊酚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profol Injection/</w:t>
            </w:r>
            <w:r>
              <w:rPr>
                <w:rFonts w:eastAsia="仿宋_GB2312;仿宋"/>
                <w:sz w:val="24"/>
              </w:rPr>
              <w:t>思舒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l:5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辽宁海思科制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环泊酚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profol Injection/</w:t>
            </w:r>
            <w:r>
              <w:rPr>
                <w:rFonts w:eastAsia="仿宋_GB2312;仿宋"/>
                <w:sz w:val="24"/>
              </w:rPr>
              <w:t>思舒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l:20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辽宁海思科制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硫酸氢司美替尼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elumetinib Hydrogen Sulfate Capsules/</w:t>
            </w:r>
            <w:r>
              <w:rPr>
                <w:rFonts w:eastAsia="仿宋_GB2312;仿宋"/>
                <w:sz w:val="24"/>
              </w:rPr>
              <w:t>科赛优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17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15</w:t>
            </w:r>
            <w:r>
              <w:rPr>
                <w:rFonts w:eastAsia="仿宋_GB2312;仿宋"/>
                <w:sz w:val="24"/>
              </w:rPr>
              <w:t>BrClFN</w:t>
            </w:r>
            <w:r>
              <w:rPr>
                <w:rFonts w:eastAsia="仿宋_GB2312;仿宋"/>
                <w:sz w:val="24"/>
                <w:vertAlign w:val="subscript"/>
              </w:rPr>
              <w:t>4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strazeneca UK Limi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72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硫酸氢司美替尼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elumetinib Hydrogen Sulfate Capsules/</w:t>
            </w:r>
            <w:r>
              <w:rPr>
                <w:rFonts w:eastAsia="仿宋_GB2312;仿宋"/>
                <w:sz w:val="24"/>
              </w:rPr>
              <w:t>科赛优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5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17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15</w:t>
            </w:r>
            <w:r>
              <w:rPr>
                <w:rFonts w:eastAsia="仿宋_GB2312;仿宋"/>
                <w:sz w:val="24"/>
              </w:rPr>
              <w:t>BrClFN</w:t>
            </w:r>
            <w:r>
              <w:rPr>
                <w:rFonts w:eastAsia="仿宋_GB2312;仿宋"/>
                <w:sz w:val="24"/>
                <w:vertAlign w:val="subscript"/>
              </w:rPr>
              <w:t>4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strazeneca UK Limi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64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西泮鼻喷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iazepam nasal spray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eurelis, Inc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西泮鼻喷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iazepam nasal spray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7.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eurelis, Inc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</w:tr>
      <w:tr>
        <w:trPr>
          <w:trHeight w:val="69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西泮鼻喷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iazepam nasal spray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eurelis, Inc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</w:tr>
      <w:tr>
        <w:trPr>
          <w:trHeight w:val="72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噻康唑软膏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ioconazole Ointment/ VAGISTAT-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6.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OMBE IN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福奈妥匹坦帕洛诺司琼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Fosnetupitant and Palonosetron  Injection/Akynze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l:235mg;0.2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Helsinn Healthcare S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维贝格隆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ibegron Tablets/ Gemtes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UROVANT SCIENCES GMB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环孢素口服溶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closporin Oral Solution/ Neor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0mg/mL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氯巴占口溶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lobazam Oral Fli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OTTER PHARMACEUTICALS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氯巴占口溶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lobazam Oral Fli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OTTER PHARMACEUTICALS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氯巴占口溶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lobazam Oral Fli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OTTER PHARMACEUTICALS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甲硝唑口服混悬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etronidazole oral suspension/LIKMEZ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00mg/5m</w:t>
            </w:r>
            <w:r>
              <w:rPr>
                <w:rFonts w:eastAsia="仿宋_GB2312;仿宋"/>
                <w:sz w:val="24"/>
              </w:rPr>
              <w:t>l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ptalis Pharmaceuticals,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维生素</w:t>
            </w:r>
            <w:r>
              <w:rPr>
                <w:rFonts w:eastAsia="等线"/>
                <w:color w:val="000000"/>
                <w:sz w:val="22"/>
              </w:rPr>
              <w:t>K1</w:t>
            </w:r>
            <w:r>
              <w:rPr>
                <w:rFonts w:eastAsia="仿宋_GB2312;仿宋"/>
                <w:color w:val="000000"/>
                <w:sz w:val="22"/>
              </w:rPr>
              <w:t>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 xml:space="preserve">Phytonadione Table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Zydus Worldwide DMC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国际公认的同种药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碳酸氢钠血滤置换液（钾</w:t>
            </w:r>
            <w:r>
              <w:rPr>
                <w:rFonts w:eastAsia="等线"/>
                <w:sz w:val="22"/>
              </w:rPr>
              <w:t>2mmol/L</w:t>
            </w:r>
            <w:r>
              <w:rPr>
                <w:rFonts w:eastAsia="仿宋_GB2312;仿宋"/>
                <w:sz w:val="22"/>
              </w:rPr>
              <w:t>无钙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等线"/>
                <w:sz w:val="22"/>
              </w:rPr>
              <w:t xml:space="preserve">Hemofiltration Replacement Fluid of Sodium Bicarbonate </w:t>
            </w: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等线"/>
                <w:sz w:val="22"/>
              </w:rPr>
              <w:t>2mmol/L Potassium Calcium free</w:t>
            </w:r>
            <w:r>
              <w:rPr>
                <w:rFonts w:eastAsia="仿宋_GB2312;仿宋"/>
                <w:sz w:val="22"/>
              </w:rPr>
              <w:t>）</w:t>
            </w:r>
            <w:r>
              <w:rPr>
                <w:rFonts w:eastAsia="等线"/>
                <w:sz w:val="22"/>
              </w:rPr>
              <w:t>/PRISMASOL BGK 2/0 IN PLASTIC CONTAINER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等线"/>
                <w:sz w:val="22"/>
              </w:rPr>
              <w:t>5000ml</w:t>
            </w: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等线"/>
                <w:sz w:val="22"/>
              </w:rPr>
              <w:t>250ml/4750ml</w:t>
            </w:r>
            <w:r>
              <w:rPr>
                <w:rFonts w:eastAsia="仿宋_GB2312;仿宋"/>
                <w:sz w:val="22"/>
              </w:rPr>
              <w:t>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等线"/>
                <w:sz w:val="22"/>
              </w:rPr>
              <w:t>BAXTER HEALTHCARE COR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妥布霉素吸入粉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OBRAMYCIN/TOBI Podhaler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8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ylan IRE Healthcare Limi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乙胺吡嗪利福异烟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thambutol Hydrochloride, Pyrazinamide, Rifampicin and Isoniazid Tablets/Rimstar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利福平</w:t>
            </w:r>
            <w:r>
              <w:rPr>
                <w:rFonts w:eastAsia="仿宋_GB2312;仿宋"/>
                <w:sz w:val="24"/>
              </w:rPr>
              <w:t>150mg</w:t>
            </w:r>
            <w:r>
              <w:rPr>
                <w:rFonts w:eastAsia="仿宋_GB2312;仿宋"/>
                <w:sz w:val="24"/>
              </w:rPr>
              <w:t>、异烟肼</w:t>
            </w:r>
            <w:r>
              <w:rPr>
                <w:rFonts w:eastAsia="仿宋_GB2312;仿宋"/>
                <w:sz w:val="24"/>
              </w:rPr>
              <w:t>75mg</w:t>
            </w:r>
            <w:r>
              <w:rPr>
                <w:rFonts w:eastAsia="仿宋_GB2312;仿宋"/>
                <w:sz w:val="24"/>
              </w:rPr>
              <w:t>、吡嗪酰胺</w:t>
            </w:r>
            <w:r>
              <w:rPr>
                <w:rFonts w:eastAsia="仿宋_GB2312;仿宋"/>
                <w:sz w:val="24"/>
              </w:rPr>
              <w:t>400mg</w:t>
            </w:r>
            <w:r>
              <w:rPr>
                <w:rFonts w:eastAsia="仿宋_GB2312;仿宋"/>
                <w:sz w:val="24"/>
              </w:rPr>
              <w:t>和盐酸乙胺丁醇</w:t>
            </w:r>
            <w:r>
              <w:rPr>
                <w:rFonts w:eastAsia="仿宋_GB2312;仿宋"/>
                <w:sz w:val="24"/>
              </w:rPr>
              <w:t>2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ndo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苯磺酸美洛加巴林口崩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irogabalin Besilate Orally Disintegrating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苯磺酸美洛加巴林口崩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irogabalin Besilate Orally Disintegrating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精氨酸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rginine Hydrochloride Injection / Argi-U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0ml:20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エイワイ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达普司他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aprodustat tablets/Duvroq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グラクソ</w:t>
            </w:r>
            <w:r>
              <w:rPr>
                <w:rFonts w:eastAsia="微软雅黑"/>
                <w:sz w:val="24"/>
              </w:rPr>
              <w:t>・</w:t>
            </w:r>
            <w:r>
              <w:rPr>
                <w:rFonts w:eastAsia="仿宋_GB2312;仿宋"/>
                <w:sz w:val="24"/>
              </w:rPr>
              <w:t>スミスクライン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达普司他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aprodustat tablets/Duvroq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グラクソ</w:t>
            </w:r>
            <w:r>
              <w:rPr>
                <w:rFonts w:eastAsia="微软雅黑"/>
                <w:sz w:val="24"/>
              </w:rPr>
              <w:t>・</w:t>
            </w:r>
            <w:r>
              <w:rPr>
                <w:rFonts w:eastAsia="仿宋_GB2312;仿宋"/>
                <w:sz w:val="24"/>
              </w:rPr>
              <w:t>スミスクライン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过氧苯甲酰搽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enzoyl Peroxide Lotion/</w:t>
            </w:r>
            <w:r>
              <w:rPr>
                <w:rFonts w:eastAsia="仿宋_GB2312;仿宋"/>
                <w:sz w:val="24"/>
              </w:rPr>
              <w:t>ベピオロ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ショ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.5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マルホ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环孢素口服溶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closporin Oral Solution/Neor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0mg/mL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ノバルティス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7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硫酸瑞美吉泮口崩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Rimegepant Sulfate Orally Disintegrating Tablet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75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等线"/>
                <w:sz w:val="24"/>
              </w:rPr>
              <w:t>C28H28F2N6O3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fizer Inc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8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特泊替尼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epotinib Hydrochloride Tablets /</w:t>
            </w:r>
            <w:r>
              <w:rPr>
                <w:rFonts w:eastAsia="仿宋_GB2312;仿宋"/>
                <w:sz w:val="24"/>
              </w:rPr>
              <w:t>拓得康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25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等线"/>
                <w:sz w:val="24"/>
              </w:rPr>
              <w:t>C29H28N6O2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erck (Schweiz) A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比拉斯汀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ilastine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enarini International Operations Luxembourg S.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普唑仑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prazolam Tablets/Xanax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PJOHN US 2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color w:val="000000"/>
                <w:sz w:val="24"/>
              </w:rPr>
              <w:t>盐酸毛果芸香碱滴眼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Pilocarpine Hydrochloride Ophthalmic Solution /QLOSI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0.40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ORASIS PHARMACEUTICALS LT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睾酮凝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estosterone Gel/ANDROGE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.62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ESINS HEALTHCARE IRELAND LT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6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8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利那洛肽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inaclotide Capsules /Linzes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90μ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BBVIE IN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color w:val="000000"/>
                <w:sz w:val="24"/>
              </w:rPr>
              <w:t>酒石酸伐尼克兰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arenicline Tartrate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AR PHARMACEUTICAL IN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color w:val="000000"/>
                <w:sz w:val="24"/>
                <w:shd w:fill="E5E5E5" w:val="clear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乌帕替尼缓释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padacitinib Sustained-release Tablets/ RINVOQ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bbVie Deutschland GmbH &amp; Co. K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达帕林过氧苯甲酰凝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dapalene And Benzoyl Peroxide Gel/Epidu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3%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等线"/>
                <w:sz w:val="24"/>
              </w:rPr>
              <w:t>2.5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Galderma Nordic A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43.75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50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20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37.5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5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31.25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2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18.75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25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0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12.5mg</w:t>
            </w:r>
            <w:r>
              <w:rPr>
                <w:rFonts w:eastAsia="仿宋_GB2312;仿宋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注射用更昔洛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Ganciclovir For Injection/Cymevene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等线"/>
                <w:sz w:val="24"/>
              </w:rPr>
              <w:t>Cymevan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等线"/>
                <w:sz w:val="24"/>
              </w:rPr>
              <w:t>Citovirax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等线"/>
                <w:sz w:val="24"/>
              </w:rPr>
              <w:t>Cymeven i.v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g</w:t>
            </w:r>
            <w:r>
              <w:rPr>
                <w:rFonts w:eastAsia="仿宋_GB2312;仿宋"/>
                <w:sz w:val="24"/>
              </w:rPr>
              <w:t>（以更昔洛韦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HEPLAPHARM Arzneimittel GmbH/ Neon Healthcare Lt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碳酸司维拉姆干混悬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Powder for oral </w:t>
              <w:br/>
              <w:t>Suspension/ Renvel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.6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 B.V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库氯铵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Mivacurium Chloride Inject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5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等线"/>
                <w:sz w:val="24"/>
              </w:rPr>
              <w:t>1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Aspen Pharma Trading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过氧苯甲酰凝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enzoyl Peroxide Gel/</w:t>
            </w:r>
            <w:r>
              <w:rPr>
                <w:rFonts w:eastAsia="仿宋_GB2312;仿宋"/>
                <w:sz w:val="24"/>
              </w:rPr>
              <w:t>ベピオゲル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.5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マルホ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氟比洛芬凝胶贴膏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Flurbiprofen Cataplasm/ ADOFEED® PAP 40mg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mg/</w:t>
            </w:r>
            <w:r>
              <w:rPr>
                <w:rFonts w:eastAsia="仿宋_GB2312;仿宋"/>
                <w:sz w:val="24"/>
              </w:rPr>
              <w:t>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ドケミカル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1-2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富马酸卢帕他定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Rupatadine Fumarate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10mg</w:t>
            </w:r>
          </w:p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（</w:t>
            </w:r>
            <w:r>
              <w:rPr>
                <w:rFonts w:eastAsia="等线"/>
                <w:sz w:val="24"/>
              </w:rPr>
              <w:t>C</w:t>
            </w:r>
            <w:r>
              <w:rPr>
                <w:rFonts w:eastAsia="等线"/>
                <w:sz w:val="24"/>
                <w:vertAlign w:val="subscript"/>
              </w:rPr>
              <w:t>26</w:t>
            </w:r>
            <w:r>
              <w:rPr>
                <w:rFonts w:eastAsia="等线"/>
                <w:sz w:val="24"/>
              </w:rPr>
              <w:t>H</w:t>
            </w:r>
            <w:r>
              <w:rPr>
                <w:rFonts w:eastAsia="等线"/>
                <w:sz w:val="24"/>
                <w:vertAlign w:val="subscript"/>
              </w:rPr>
              <w:t>26</w:t>
            </w:r>
            <w:r>
              <w:rPr>
                <w:rFonts w:eastAsia="等线"/>
                <w:sz w:val="24"/>
              </w:rPr>
              <w:t>ClN</w:t>
            </w:r>
            <w:r>
              <w:rPr>
                <w:rFonts w:eastAsia="等线"/>
                <w:sz w:val="24"/>
                <w:vertAlign w:val="subscript"/>
              </w:rPr>
              <w:t>3</w:t>
            </w:r>
            <w:r>
              <w:rPr>
                <w:rFonts w:eastAsia="等线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J. Uriach y Compañía</w:t>
            </w:r>
            <w:r>
              <w:rPr>
                <w:rFonts w:eastAsia="等线"/>
                <w:sz w:val="24"/>
              </w:rPr>
              <w:t>，</w:t>
            </w:r>
            <w:r>
              <w:rPr>
                <w:rFonts w:eastAsia="等线"/>
                <w:sz w:val="24"/>
              </w:rPr>
              <w:t>S.A./ Noucor Health S.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-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氯硝西泮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lonazepam Tablets/Klonopi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HOFFMANN LA ROCHE INC/CHEPLAPHARM Arzneimittel Gmb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持证商</w:t>
            </w:r>
            <w:r>
              <w:rPr>
                <w:rFonts w:eastAsia="等线"/>
                <w:sz w:val="24"/>
              </w:rPr>
              <w:t xml:space="preserve">CHEPLAPHARM Arzneimittel GmbH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-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氯硝西泮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lonazepam Tablets/Klonopi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HOFFMANN LA ROCHE INC/CHEPLAPHARM Arzneimittel Gmb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CHEPLAPHARM Arzneimittel GmbH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对乙酰氨基酚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aracetamol Tablets/Panadol Advance Tablet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GlaxoSmithKline Consumer Healthcare/ GlaxoSmithKline Consumer Healthcare (UK) Trading Limited /Haleon UK Trading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Haleon UK Trading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10-2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异维</w:t>
            </w:r>
            <w:r>
              <w:rPr>
                <w:rFonts w:eastAsia="等线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酸软胶囊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Isotretinoin Soft Capsules/Roaccutane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Roche Products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不限定上市国和产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1-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环孢素滴眼液（</w:t>
            </w:r>
            <w:r>
              <w:rPr>
                <w:rFonts w:eastAsia="仿宋_GB2312;仿宋"/>
                <w:sz w:val="24"/>
              </w:rPr>
              <w:t>I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yclosporine Ophthalmic Emulsion/Restasis MultiDos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0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等线"/>
                <w:sz w:val="24"/>
              </w:rPr>
              <w:t>5.5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lergan,Inc /AbbVie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产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AbbVie inc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1-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依托泊苷软胶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Etoposide Soft Capsule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stol-Myers Squibb Pharmaceuticals Limited/ Neon Healthcare Lt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Neon Healthcare Lt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3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枸橼酸西地那非口崩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ildenafil Citrate Oral Disintegrating Tablets/Viagr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fizer Europe Ma Eeig /Upjohn EES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Upjohn EESV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3-2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氨溴索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mbroxol Hydrochloride Tablets/Mucosolvan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等线"/>
                <w:sz w:val="24"/>
              </w:rPr>
              <w:t>Surbronc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3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-Aventis France/Boehringer Ingelheim France/Opella Healthcare France SAS/Opella Healthcare Franc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Opella Healthcare France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 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 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7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 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6-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Zophren;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mg/ml</w:t>
            </w:r>
            <w:r>
              <w:rPr>
                <w:rFonts w:eastAsia="仿宋_GB2312;仿宋"/>
                <w:sz w:val="24"/>
              </w:rPr>
              <w:t>（以昂丹司琼计）（</w:t>
            </w:r>
            <w:r>
              <w:rPr>
                <w:rFonts w:eastAsia="等线"/>
                <w:sz w:val="24"/>
              </w:rPr>
              <w:t>2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/ Sandoz nv/sa/ Sandoz GmbH/ Sandoz/ SANDOZ A/S/ Sandoz s.r.o./ Sandoz d.d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Sandoz nv/sa/ Sandoz GmbH/ Sandoz/ SANDOZ A/S/ Sandoz s.r.o./ Sandoz d.d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6-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Zophren;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mg/ml</w:t>
            </w:r>
            <w:r>
              <w:rPr>
                <w:rFonts w:eastAsia="仿宋_GB2312;仿宋"/>
                <w:sz w:val="24"/>
              </w:rPr>
              <w:t>（以昂丹司琼计）（</w:t>
            </w:r>
            <w:r>
              <w:rPr>
                <w:rFonts w:eastAsia="等线"/>
                <w:sz w:val="24"/>
              </w:rPr>
              <w:t>4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/ Sandoz nv/sa/ Sandoz GmbH/ Sandoz/ SANDOZ A/S/ Sandoz s.r.o./ Sandoz d.d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Sandoz nv/sa/ Sandoz GmbH/ Sandoz/ SANDOZ A/S/ Sandoz s.r.o./ Sandoz d.d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7-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拉莫三嗪分散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amotrigine Tablets for Oral Suspens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he Wellcome Foundation Ltd./GlaxoSmithKlin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GlaxoSmithKline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7-4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氨磺必利口服溶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misulpride oral solution/Soli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0mg/ml</w:t>
            </w:r>
            <w:r>
              <w:rPr>
                <w:rFonts w:eastAsia="仿宋_GB2312;仿宋"/>
                <w:sz w:val="24"/>
              </w:rPr>
              <w:t>（包装规格</w:t>
            </w:r>
            <w:r>
              <w:rPr>
                <w:rFonts w:eastAsia="等线"/>
                <w:sz w:val="24"/>
              </w:rPr>
              <w:t>6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 Aventis/Sanofi Aventis France/Sanofi Winthrop Industri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Sanofi Aventis/Sanofi Aventis France/Sanofi Winthrop Industrie.</w:t>
            </w:r>
            <w:r>
              <w:rPr>
                <w:rFonts w:eastAsia="仿宋_GB2312;仿宋"/>
                <w:color w:val="000000"/>
                <w:sz w:val="24"/>
                <w:shd w:fill="E5E5E5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7-4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利那洛肽胶囊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inaclotide Capsules /Linzes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 xml:space="preserve">145μ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BBVIE INC/Allergan Sales LL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ABBVIE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0-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/Abilify Maintena/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30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tsuka Pharmaceutical Netherlands B.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更新药品通用名为注射用阿立哌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0-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/Abilify Mainten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tsuka Pharmaceutical Netherlands B.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更新药品通用名为注射用阿立哌唑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1-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去氧胆酸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Deoxycholic Acid Injection/Kybella; Belkyr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g: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等线"/>
                <w:sz w:val="24"/>
              </w:rPr>
              <w:t>2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lergan Pharmaceuticals International/AbbVie S.r.l/AbbVie, Ld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AbbVie, Lda</w:t>
            </w:r>
            <w:r>
              <w:rPr>
                <w:rFonts w:eastAsia="仿宋_GB2312;仿宋"/>
                <w:sz w:val="24"/>
              </w:rPr>
              <w:t>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2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屈他维林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Drotaverine Hydrochloride Tablets/NO-SP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-Aventis/</w:t>
              <w:br/>
              <w:t>Opella Healthcare</w:t>
              <w:br/>
              <w:t>/Opella Healthcare Commercial Kf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Sanofi-Aventis/</w:t>
              <w:br/>
              <w:t>Opella Healthcare</w:t>
              <w:br/>
              <w:t>/Opella Healthcare Commercial Kft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0-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300m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大塚製薬株式会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更新通用名为注射用阿立哌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0-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400m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大塚製薬株式会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更新通用名为注射用阿立哌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2-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阿替洛尔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Atenolol Injection/Tenormin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等线"/>
                <w:sz w:val="24"/>
              </w:rPr>
              <w:t>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straZeneca/Atnahs Pharma UK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Atnahs Pharma UK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5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对乙酰氨基酚布洛芬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aracetamol and Ibuprofen Tablets/Advil Dual Action With Acetaminophe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每片含对乙酰氨基酚</w:t>
            </w:r>
            <w:r>
              <w:rPr>
                <w:rFonts w:eastAsia="等线"/>
                <w:sz w:val="24"/>
              </w:rPr>
              <w:t>250mg</w:t>
            </w:r>
            <w:r>
              <w:rPr>
                <w:rFonts w:eastAsia="仿宋_GB2312;仿宋"/>
                <w:sz w:val="24"/>
              </w:rPr>
              <w:t>，布洛芬</w:t>
            </w:r>
            <w:r>
              <w:rPr>
                <w:rFonts w:eastAsia="等线"/>
                <w:sz w:val="24"/>
              </w:rPr>
              <w:t>12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Haleon US Holdings LLC/Glaxosmithkline Consumer Healthcare Holdings US LL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 xml:space="preserve">Haleon US Holdings LLC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3-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多种微量元素注射液（</w:t>
            </w:r>
            <w:r>
              <w:rPr>
                <w:sz w:val="24"/>
              </w:rPr>
              <w:t>Ⅲ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oncentrate for solution for infusion /Addave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l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Fresenius Kabi/Fresenius Kabi AB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Fresenius Kabi AB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6-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复方电解质醋酸钠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ultiple Electrolytes and Sodium Acetate Injection/Ionolyt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0ml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Fresenius Kabi Nederland BV/Fresenius Kabi Pharma Portugal, Lda/Fresenius Kabi nv/sa/Fresenius Kabi n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Fresenius Kabi nv/sa/Fresenius Kabi nv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68-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2ml:4m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 Pharma Schweiz AG/ Sandoz Pharmaceuticals A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 xml:space="preserve">Sandoz Pharmaceuticals AG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68-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4ml:8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 Pharma Schweiz AG/ Sandoz Pharmaceuticals A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 xml:space="preserve">Sandoz Pharmaceuticals AG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2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萘普生钠缓释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aproxen sodium controlled-release tablets / Naprel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375mg</w:t>
            </w:r>
            <w:r>
              <w:rPr>
                <w:rFonts w:eastAsia="仿宋_GB2312;仿宋"/>
                <w:sz w:val="24"/>
              </w:rPr>
              <w:t>（以萘普生计算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matica Pharma LLC/ Twi Pharmaceuticals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Twi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萘普生钠缓释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aproxen sodium controlled-release tablets / Naprel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0mg</w:t>
            </w:r>
            <w:r>
              <w:rPr>
                <w:rFonts w:eastAsia="仿宋_GB2312;仿宋"/>
                <w:sz w:val="24"/>
              </w:rPr>
              <w:t>（以萘普生计算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matica Pharma LLC/ Twi Pharmaceuticals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Twi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2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萘普生钠缓释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aproxen sodium controlled-release tablets / Naprel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750mg</w:t>
            </w:r>
            <w:r>
              <w:rPr>
                <w:rFonts w:eastAsia="仿宋_GB2312;仿宋"/>
                <w:sz w:val="24"/>
              </w:rPr>
              <w:t>（以萘普生计算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matica Pharma LLC/ Twi Pharmaceuticals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Twi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5-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注射用头孢他啶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eftazidime for Injection/Fortum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等线"/>
                <w:sz w:val="24"/>
              </w:rPr>
              <w:t>Glazidim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aboratoire GlaxoSmithKline/Glaxosmithkline S.p.A./Sandoz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Sandoz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8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甲巯咪唑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hiamazoleTablets/Thyrozol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erck HealthcareGermany GmbH/Merck Serono Gmb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Merck Serono GmbH</w:t>
            </w:r>
          </w:p>
        </w:tc>
      </w:tr>
      <w:tr>
        <w:trPr>
          <w:trHeight w:val="16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  <w:r>
              <w:rPr>
                <w:rFonts w:eastAsia="仿宋_GB2312;仿宋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84-%1"/>
      <w:lvlJc w:val="left"/>
      <w:pPr>
        <w:tabs>
          <w:tab w:val="num" w:pos="0"/>
        </w:tabs>
        <w:ind w:left="420" w:hanging="420"/>
      </w:pPr>
      <w:rPr>
        <w:b w:val="false"/>
        <w:bCs w:val="false"/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2:00Z</dcterms:created>
  <dc:creator>guil</dc:creator>
  <dc:description/>
  <dc:language>en-US</dc:language>
  <cp:lastModifiedBy>Polaris</cp:lastModifiedBy>
  <dcterms:modified xsi:type="dcterms:W3CDTF">2024-10-31T01:4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6954B2114F25BF32CAA12E6B87C4_13</vt:lpwstr>
  </property>
  <property fmtid="{D5CDD505-2E9C-101B-9397-08002B2CF9AE}" pid="3" name="KSOProductBuildVer">
    <vt:lpwstr>2052-12.1.0.17827</vt:lpwstr>
  </property>
</Properties>
</file>