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化学仿制药参比制剂目录（第八十六批）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8"/>
        <w:gridCol w:w="2814"/>
        <w:gridCol w:w="2421"/>
        <w:gridCol w:w="2711"/>
        <w:gridCol w:w="1103"/>
        <w:gridCol w:w="1996"/>
      </w:tblGrid>
      <w:tr>
        <w:trPr>
          <w:tblHeader w:val="true"/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药品通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英文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规格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持证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  <w:r>
              <w:rPr>
                <w:rFonts w:eastAsia="黑体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克林霉素磷酸酯过氧苯甲酰凝胶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lindamycin Phosphate and Benzoyl Peroxide Gel/</w:t>
            </w:r>
            <w:r>
              <w:rPr>
                <w:rFonts w:eastAsia="仿宋_GB2312;仿宋"/>
                <w:sz w:val="24"/>
              </w:rPr>
              <w:t>杜安科（</w:t>
            </w:r>
            <w:r>
              <w:rPr>
                <w:rFonts w:eastAsia="仿宋_GB2312;仿宋"/>
                <w:sz w:val="24"/>
              </w:rPr>
              <w:t>DUAC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5g:</w:t>
            </w:r>
            <w:r>
              <w:rPr>
                <w:rFonts w:eastAsia="仿宋_GB2312;仿宋"/>
                <w:sz w:val="24"/>
              </w:rPr>
              <w:t>克林霉素磷酸酯</w:t>
            </w:r>
            <w:r>
              <w:rPr>
                <w:rFonts w:eastAsia="仿宋_GB2312;仿宋"/>
                <w:sz w:val="24"/>
              </w:rPr>
              <w:t>0.15g(</w:t>
            </w:r>
            <w:r>
              <w:rPr>
                <w:rFonts w:eastAsia="仿宋_GB2312;仿宋"/>
                <w:sz w:val="24"/>
              </w:rPr>
              <w:t>以克林霉素计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和过氧苯甲酰</w:t>
            </w:r>
            <w:r>
              <w:rPr>
                <w:rFonts w:eastAsia="仿宋_GB2312;仿宋"/>
                <w:sz w:val="24"/>
              </w:rPr>
              <w:t>0.75g;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 UK Limite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克林霉素磷酸酯过氧苯甲酰凝胶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lindamycin Phosphate and Benzoyl Peroxide Gel/</w:t>
            </w:r>
            <w:r>
              <w:rPr>
                <w:rFonts w:eastAsia="仿宋_GB2312;仿宋"/>
                <w:sz w:val="24"/>
              </w:rPr>
              <w:t>杜安科（</w:t>
            </w:r>
            <w:r>
              <w:rPr>
                <w:rFonts w:eastAsia="仿宋_GB2312;仿宋"/>
                <w:sz w:val="24"/>
              </w:rPr>
              <w:t>DUAC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30g:</w:t>
            </w:r>
            <w:r>
              <w:rPr>
                <w:rFonts w:eastAsia="仿宋_GB2312;仿宋"/>
                <w:sz w:val="24"/>
              </w:rPr>
              <w:t>克林霉素磷酸酯</w:t>
            </w:r>
            <w:r>
              <w:rPr>
                <w:rFonts w:eastAsia="仿宋_GB2312;仿宋"/>
                <w:sz w:val="24"/>
              </w:rPr>
              <w:t>0.30g(</w:t>
            </w:r>
            <w:r>
              <w:rPr>
                <w:rFonts w:eastAsia="仿宋_GB2312;仿宋"/>
                <w:sz w:val="24"/>
              </w:rPr>
              <w:t>以克林霉素计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和过氧苯甲酰</w:t>
            </w:r>
            <w:r>
              <w:rPr>
                <w:rFonts w:eastAsia="仿宋_GB2312;仿宋"/>
                <w:sz w:val="24"/>
              </w:rPr>
              <w:t>1.50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 UK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富马酸泰吉利定注射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gileridine Fumarate Injection /</w:t>
            </w:r>
            <w:r>
              <w:rPr>
                <w:rFonts w:eastAsia="仿宋_GB2312;仿宋"/>
                <w:sz w:val="24"/>
              </w:rPr>
              <w:t>艾苏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1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仿宋_GB2312;仿宋"/>
                <w:sz w:val="24"/>
              </w:rPr>
              <w:t>C₂₈H₃₈N₂O₂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恒瑞医药股份有限公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富马酸泰吉利定注射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gileridine Fumarate Injection /</w:t>
            </w:r>
            <w:r>
              <w:rPr>
                <w:rFonts w:eastAsia="仿宋_GB2312;仿宋"/>
                <w:sz w:val="24"/>
              </w:rPr>
              <w:t>艾苏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l:5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仿宋_GB2312;仿宋"/>
                <w:sz w:val="24"/>
              </w:rPr>
              <w:t>C₂₈H₃₈N₂O₂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恒瑞医药股份有限公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枸橼酸西地那非口服混悬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ildenafil Citrate Oral Suspension/LIQREV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g/mL</w:t>
            </w:r>
            <w:r>
              <w:rPr>
                <w:rFonts w:eastAsia="仿宋_GB2312;仿宋"/>
                <w:sz w:val="24"/>
              </w:rPr>
              <w:t>（以西地那非计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mp Development LL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370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哌甲酯缓释咀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Extended-release Chewable Tablets/QUILLICHEW 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extWave Pharmaceuticals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哌甲酯缓释咀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Extended-release Chewable Tablets/QUILLICHEW 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3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NextWave Pharmaceuticals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哌甲酯缓释咀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Extended-release Chewable Tablets/QUILLICHEW 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extWave Pharmaceuticals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哌甲酯缓释干混悬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for Sustained-release Suspension/QUILLIVANT X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extWave Pharmaceuticals Inc, a subsidiary of Tris Pharma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哌甲酯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Tablets/Rital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222222"/>
                <w:sz w:val="24"/>
              </w:rPr>
            </w:pPr>
            <w:r>
              <w:rPr>
                <w:rFonts w:eastAsia="仿宋_GB2312;仿宋"/>
                <w:sz w:val="24"/>
              </w:rPr>
              <w:t>SANDOZ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哌甲酯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Tablets/Rital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NDOZ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哌甲酯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thylphenidate Hydrochloride Tablets/Rital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NDOZ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普拉睾酮阴道栓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rasterone vaginal inserts /Intraros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6.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Endoceutics S.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醋酸艾司利卡西平混悬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slicarbazepine acetate oral suspension/ Zebinix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mg/ml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ial-Portela &amp; Ca, S.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克林霉素磷酸酯过氧苯甲酰凝胶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lindamycin Phosphate and Benzoyl Peroxide Gel/ Duac Once Daily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  <w:r>
              <w:rPr>
                <w:rFonts w:eastAsia="仿宋_GB2312;仿宋"/>
                <w:sz w:val="24"/>
              </w:rPr>
              <w:t>克林霉素磷酸酯（以克林霉素计）；</w:t>
            </w: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过氧苯甲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 UK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异丙托溴铵非诺特罗雾化吸入溶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pratropium Bromide And Fenoterol Hydrobromide Nebuliser Solution/Duovent/Berodua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ml</w:t>
            </w:r>
            <w:r>
              <w:rPr>
                <w:rFonts w:eastAsia="仿宋_GB2312;仿宋"/>
                <w:sz w:val="24"/>
              </w:rPr>
              <w:t>：含异丙托溴铵</w:t>
            </w:r>
            <w:r>
              <w:rPr>
                <w:rFonts w:eastAsia="仿宋_GB2312;仿宋"/>
                <w:sz w:val="24"/>
              </w:rPr>
              <w:t>0.5mg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30</w:t>
            </w:r>
            <w:r>
              <w:rPr>
                <w:rFonts w:eastAsia="仿宋_GB2312;仿宋"/>
                <w:sz w:val="24"/>
              </w:rPr>
              <w:t>BrNO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计）与氢溴酸非诺特罗</w:t>
            </w:r>
            <w:r>
              <w:rPr>
                <w:rFonts w:eastAsia="仿宋_GB2312;仿宋"/>
                <w:sz w:val="24"/>
              </w:rPr>
              <w:t>1.2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oehringer Ingelhei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乙哌立松颗粒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perisone Hydrochloride Granules /Myona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エ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ザイ株式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硫酸长春地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indesine Sulfate for Injection /FILDES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医工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硫酸长春地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indesine Sulfate for Injection /FILDES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医工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十一酸睾酮软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estosterone Undecanoate Capsules/ KYZATREX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00mg 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arius Pharmaceuticals LL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十一酸睾酮软胶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estosterone Undecanoate Capsules/ KYZATREX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50mg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arius Pharmaceuticals LL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钆特醇注射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adoteridol Injection/</w:t>
              <w:br/>
              <w:t>ProHanc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79.3 mg/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50ml/</w:t>
            </w:r>
            <w:r>
              <w:rPr>
                <w:rFonts w:eastAsia="仿宋_GB2312;仿宋"/>
                <w:sz w:val="24"/>
              </w:rPr>
              <w:t>瓶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acco Imaging s.p.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磷酸芦可替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Ruxolitinib Phosphate Tablets / Jakav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Novartis Europharm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磷酸芦可替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Ruxolitinib Phosphate Tablets / Jakav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Novartis Europharm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缬更昔洛韦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lganciclovir Hydrochloride Tablets/Valcyt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50mg</w:t>
            </w:r>
            <w:r>
              <w:rPr>
                <w:rFonts w:eastAsia="仿宋_GB2312;仿宋"/>
                <w:sz w:val="24"/>
              </w:rPr>
              <w:t>（以缬更昔洛韦计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ROCHE (HELLAS)S.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氢溴酸加兰他敏口服溶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alantamine Hydrobromide oral solutio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mg/ml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JANSSEN-CILAG ΦΑΡΜΑΚΕΥΤΙΚΗ ΑΕΒ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Janssen-Cilag Pharmaceuticals SA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特比萘芬喷雾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Lamisi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%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25ml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 Consumer Healthcare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UK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Trading Limited/ GlaxoSmithKline Consumer Healthcare GmbH &amp; Co. KG/ Haleon UK Trading Limited /Karo Healthcare A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乙酰半胱氨酸颗粒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cetylcysteine Granules/Fluimuci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.6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Zambon Italia S.R.L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尼群地平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Nitrendipine Tablets/Baylotens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田边三菱制药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3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复方托吡卡胺滴眼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ropicamide Phenylephrine Eye Drops/Mydirin-P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ml</w:t>
            </w:r>
            <w:r>
              <w:rPr>
                <w:rFonts w:eastAsia="仿宋_GB2312;仿宋"/>
                <w:sz w:val="24"/>
              </w:rPr>
              <w:t>：托吡卡胺</w:t>
            </w:r>
            <w:r>
              <w:rPr>
                <w:rFonts w:eastAsia="仿宋_GB2312;仿宋"/>
                <w:sz w:val="24"/>
              </w:rPr>
              <w:t>5mg</w:t>
            </w:r>
            <w:r>
              <w:rPr>
                <w:rFonts w:eastAsia="仿宋_GB2312;仿宋"/>
                <w:sz w:val="24"/>
              </w:rPr>
              <w:t>与盐酸去氧肾上腺素</w:t>
            </w: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参天制药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3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布地奈德吸入气雾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udesonide Pressurised Inhalation Solutio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瓶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揿</w:t>
            </w:r>
            <w:r>
              <w:rPr>
                <w:rFonts w:eastAsia="仿宋_GB2312;仿宋"/>
                <w:color w:val="000000"/>
                <w:sz w:val="24"/>
              </w:rPr>
              <w:t>,</w:t>
            </w:r>
            <w:r>
              <w:rPr>
                <w:rFonts w:eastAsia="仿宋_GB2312;仿宋"/>
                <w:color w:val="000000"/>
                <w:sz w:val="24"/>
              </w:rPr>
              <w:t>每揿含布地奈德</w:t>
            </w:r>
            <w:r>
              <w:rPr>
                <w:rFonts w:eastAsia="仿宋_GB2312;仿宋"/>
                <w:color w:val="000000"/>
                <w:sz w:val="24"/>
              </w:rPr>
              <w:t>200μ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hiesi Farmaceutici S.P.A./Chiesi Pharmaceuticals Gmbh/Chiesi Gmbh/Chiesi Hellas S.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利斯的明透皮贴剂（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等线"/>
                <w:sz w:val="24"/>
              </w:rPr>
              <w:t>/W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ZEYZELF TWICE WEEKLY 9.5 MG/24 H TRANSDERMAL PATCH/Zeyzelf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51.84mg/21.6cm² (</w:t>
            </w:r>
            <w:r>
              <w:rPr>
                <w:rFonts w:eastAsia="仿宋_GB2312;仿宋"/>
                <w:sz w:val="24"/>
              </w:rPr>
              <w:t>释药量</w:t>
            </w:r>
            <w:r>
              <w:rPr>
                <w:rFonts w:eastAsia="等线"/>
                <w:sz w:val="24"/>
              </w:rPr>
              <w:t>9.5mg/24h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LUYE PHARMA LIMITED/Luye Pharma A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86-3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利斯的明透皮贴剂（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等线"/>
                <w:sz w:val="24"/>
              </w:rPr>
              <w:t>/W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ZEYZELF TWICE WEEKLY 4.6 MG/24 H TRANSDERMAL PATCH/Zeyzelf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25.92mg/10.8cm² (</w:t>
            </w:r>
            <w:r>
              <w:rPr>
                <w:rFonts w:eastAsia="仿宋_GB2312;仿宋"/>
                <w:sz w:val="24"/>
              </w:rPr>
              <w:t>释药量</w:t>
            </w:r>
            <w:r>
              <w:rPr>
                <w:rFonts w:eastAsia="等线"/>
                <w:sz w:val="24"/>
              </w:rPr>
              <w:t>4.6mg/24h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LUYE PHARMA LIMITED/Luye Pharma A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-1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西尼地平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lnidipine Tablets/Atelec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EA Pharma Co., Ltd./EA</w:t>
            </w:r>
            <w:r>
              <w:rPr>
                <w:rFonts w:eastAsia="仿宋_GB2312;仿宋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橙皮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仿宋_GB2312;仿宋"/>
                <w:sz w:val="24"/>
              </w:rPr>
              <w:t>EA</w:t>
            </w:r>
            <w:r>
              <w:rPr>
                <w:rFonts w:eastAsia="仿宋_GB2312;仿宋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-1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西尼地平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ilnidipine Tablets/Atelec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EA Pharma Co., Ltd./EA</w:t>
            </w:r>
            <w:r>
              <w:rPr>
                <w:rFonts w:eastAsia="仿宋_GB2312;仿宋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橙皮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仿宋_GB2312;仿宋"/>
                <w:sz w:val="24"/>
              </w:rPr>
              <w:t>EA</w:t>
            </w:r>
            <w:r>
              <w:rPr>
                <w:rFonts w:eastAsia="仿宋_GB2312;仿宋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</w:tr>
      <w:tr>
        <w:trPr>
          <w:trHeight w:val="79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班布特罗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ambuterol Hydrochloride Tablets/</w:t>
            </w:r>
            <w:r>
              <w:rPr>
                <w:rFonts w:eastAsia="仿宋_GB2312;仿宋"/>
                <w:sz w:val="24"/>
              </w:rPr>
              <w:t>帮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阿斯利康药业（中国）有限公司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阿斯利康制药有限公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原研地产化品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：阿斯利康制药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3-2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赖氨匹林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Lysine Acetylsalicylate for Injectio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0mg(</w:t>
            </w:r>
            <w:r>
              <w:rPr>
                <w:rFonts w:eastAsia="仿宋_GB2312;仿宋"/>
                <w:sz w:val="24"/>
              </w:rPr>
              <w:t>以乙酰水杨酸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nofi Aventis France/Sanofi Belgium/OPELLA HEALTHCARE FRANCE SAS/PANMEDIC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PANMEDICA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3-2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赖氨匹林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Lysine Acetylsalicylate for Injectio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g(</w:t>
            </w:r>
            <w:r>
              <w:rPr>
                <w:rFonts w:eastAsia="仿宋_GB2312;仿宋"/>
                <w:sz w:val="24"/>
              </w:rPr>
              <w:t>以乙酰水杨酸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anofi Aventis France/PANMEDIC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PANMEDICA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4-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阿莫西林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moxicillin Capsules/Clamoxy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/ GlaxoSmithKline Pharmaceuticals s.a./n.v./GlaxoSmithKline, S.A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</w:t>
            </w:r>
            <w:r>
              <w:rPr>
                <w:rFonts w:eastAsia="仿宋_GB2312;仿宋"/>
                <w:sz w:val="24"/>
              </w:rPr>
              <w:t>GlaxoSmithKline, S.A.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-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薄荷脑溶液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inclea Catapasm for Internal Use 0.8%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16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富士制药工业株式会社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日本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  <w:r>
              <w:rPr>
                <w:rFonts w:eastAsia="仿宋_GB2312;仿宋"/>
                <w:sz w:val="24"/>
              </w:rPr>
              <w:t>/Nihon Pharmaceutical Co., LT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更新通用名为薄荷脑溶液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-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阿莫西林克拉维酸钾片（</w:t>
            </w:r>
            <w:r>
              <w:rPr>
                <w:rFonts w:eastAsia="仿宋_GB2312;仿宋"/>
                <w:sz w:val="24"/>
              </w:rPr>
              <w:t>8: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ugmenti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0mg/62.5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 S.p.A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/LABORATOIRE GLAXOSMITHKLIN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：</w:t>
            </w:r>
            <w:r>
              <w:rPr>
                <w:rFonts w:eastAsia="仿宋_GB2312;仿宋"/>
                <w:sz w:val="24"/>
              </w:rPr>
              <w:t>LABORATOIRE GLAXOSMITHKLINE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-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瑞卢戈利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Relugolix Tablets/Orgovyx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2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yovant Sciences GmbH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：</w:t>
            </w:r>
            <w:r>
              <w:rPr>
                <w:rFonts w:eastAsia="仿宋_GB2312;仿宋"/>
                <w:sz w:val="24"/>
              </w:rPr>
              <w:t>Sumitomo Pharma Switzerland GmbH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2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利多卡因肾上腺素注射液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Lidocaine Hydrochloride and Epinephrine Bitartrate Injection/Lidocaine Hydrochloride and Epinephrine Injection/Lignospan Standar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.7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2%</w:t>
            </w:r>
            <w:r>
              <w:rPr>
                <w:rFonts w:eastAsia="仿宋_GB2312;仿宋"/>
                <w:sz w:val="24"/>
              </w:rPr>
              <w:t>盐酸利多卡因和肾上腺素（酒石酸氢盐）</w:t>
            </w:r>
            <w:r>
              <w:rPr>
                <w:rFonts w:eastAsia="仿宋_GB2312;仿宋"/>
                <w:sz w:val="24"/>
              </w:rPr>
              <w:t>1:10000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Deproco In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际公认的同种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英文名称由</w:t>
            </w:r>
            <w:r>
              <w:rPr>
                <w:rFonts w:eastAsia="仿宋_GB2312;仿宋"/>
                <w:sz w:val="24"/>
              </w:rPr>
              <w:t>Lidocaine Hydrochloride and Epinephrine Bitartrate Injection</w:t>
            </w:r>
            <w:r>
              <w:rPr>
                <w:rFonts w:eastAsia="仿宋_GB2312;仿宋"/>
                <w:sz w:val="24"/>
              </w:rPr>
              <w:t>修订为</w:t>
            </w:r>
            <w:r>
              <w:rPr>
                <w:rFonts w:eastAsia="仿宋_GB2312;仿宋"/>
                <w:sz w:val="24"/>
              </w:rPr>
              <w:t>Lidocaine Hydrochloride and Epinephrine Injection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3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孟鲁司特钠口崩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ontelukast Sodium Orally Disintegrating Tablets/Singulair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SD</w:t>
            </w:r>
            <w:r>
              <w:rPr>
                <w:rFonts w:eastAsia="仿宋_GB2312;仿宋"/>
                <w:sz w:val="24"/>
              </w:rPr>
              <w:t>株式会社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オルガノン株式会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上市许可持有人：オルガノン株式会社，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5-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布地奈德肠溶胶囊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布地奈德缓释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udesonide delayed release capsules/Tarpeyo 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alliditas Therapeutics A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药品通用名称修订为布地奈德</w:t>
            </w:r>
            <w:bookmarkStart w:id="0" w:name="OLE_LINK1"/>
            <w:r>
              <w:rPr>
                <w:rFonts w:eastAsia="仿宋_GB2312;仿宋"/>
                <w:sz w:val="24"/>
              </w:rPr>
              <w:t>肠溶胶囊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7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克林霉素磷酸酯阴道凝胶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lindamycin Phosphate Vaginal Gel/XACIATO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%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DARE BIOSCIENCE INC/Organon LL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修订规格表述同时增加变更后上市许可持有人</w:t>
            </w:r>
            <w:r>
              <w:rPr>
                <w:rFonts w:eastAsia="仿宋_GB2312;仿宋"/>
                <w:sz w:val="24"/>
              </w:rPr>
              <w:t>Organon LLC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6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阿仑膦酸钠泡腾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lendronate Sodium Effervescent Tablets /BINOSTO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SCEND THERAPEUTICS US LLC/RADIUS HEALTH IN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RADIUS HEALTH INC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特比萘芬乳膏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rbinafine Hydrochloride Cream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SK Consumer Healthcare Schweiz AG/Karo Healthcare A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Karo Healthcare AB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赛洛唑啉鼻用喷雾剂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ylometazoline Hydrochloride Nasal Spray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L:10mg</w:t>
            </w:r>
            <w:r>
              <w:rPr>
                <w:rFonts w:eastAsia="仿宋_GB2312;仿宋"/>
                <w:sz w:val="24"/>
              </w:rPr>
              <w:t>，总喷次</w:t>
            </w:r>
            <w:r>
              <w:rPr>
                <w:rFonts w:eastAsia="仿宋_GB2312;仿宋"/>
                <w:sz w:val="24"/>
              </w:rPr>
              <w:t>63</w:t>
            </w:r>
            <w:r>
              <w:rPr>
                <w:rFonts w:eastAsia="仿宋_GB2312;仿宋"/>
                <w:sz w:val="24"/>
              </w:rPr>
              <w:t>次，每喷喷量</w:t>
            </w:r>
            <w:r>
              <w:rPr>
                <w:rFonts w:eastAsia="仿宋_GB2312;仿宋"/>
                <w:sz w:val="24"/>
              </w:rPr>
              <w:t>14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SK Consumer Healthcare Schweiz AG / Haleon Schweiz A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Haleon Schweiz AG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特比萘芬涂膜剂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rbinafine Hydrochloride Pigment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g:4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SK Consumer Healthcare Schweiz AG/Haleon Schweiz AG/Karo Healthcare A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Haleon Schweiz AG/Karo Healthcare AB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-2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生长抑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omatostatin For Injection/Stilamin</w:t>
            </w:r>
            <w:r>
              <w:rPr>
                <w:rFonts w:eastAsia="仿宋_GB2312;仿宋"/>
                <w:sz w:val="24"/>
              </w:rPr>
              <w:t>（思他宁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rck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chweiz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Ag/Hasten Biopharmaceutic (Switzerland) A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变更后上市许可持有人</w:t>
            </w:r>
            <w:r>
              <w:rPr>
                <w:rFonts w:eastAsia="仿宋_GB2312;仿宋"/>
                <w:sz w:val="24"/>
              </w:rPr>
              <w:t>Hasten Biopharmaceutic (Switzerland) AG</w:t>
            </w:r>
          </w:p>
        </w:tc>
      </w:tr>
      <w:tr>
        <w:trPr>
          <w:trHeight w:val="16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  <w:r>
              <w:rPr>
                <w:rFonts w:eastAsia="仿宋_GB2312;仿宋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9.15pt;mso-wrap-distance-left:9.05pt;mso-wrap-distance-right:0pt;mso-wrap-distance-top:0pt;mso-wrap-distance-bottom:0pt;margin-top:0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guil</dc:creator>
  <dc:description/>
  <dc:language>en-US</dc:language>
  <cp:lastModifiedBy>Polaris</cp:lastModifiedBy>
  <dcterms:modified xsi:type="dcterms:W3CDTF">2024-12-20T12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BD05ADBD4B708235A1DD06B7D0D4_13</vt:lpwstr>
  </property>
  <property fmtid="{D5CDD505-2E9C-101B-9397-08002B2CF9AE}" pid="3" name="KSOProductBuildVer">
    <vt:lpwstr>2052-12.1.0.17827</vt:lpwstr>
  </property>
</Properties>
</file>